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м курс на Маврикий! Шпаргалка для турагента!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лет: оптимальный вариант – Emirates. В пути 15ч.15 мин, из них 3,25 мин. – пересадка в Дуба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хождение границы: необходимо предъявить QR-код, который формируется после заполнения декларации о здоровь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валюты: самый удобный вариант – купить рупии в аэропорту. Отели на Маврикии, как правило, расположены не так близко к инфраструктуре и обменным пунктам. Доллары и евро должны быть моложе 2009 года выпуска. Местная валюта пригодится для оплаты такси, еды в ресторанах, покупки сувениров. А вот экскурсии у принимающих компаний нужно оплачивать евро. Также евро принимают в магазинах, а вот доллары не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ат автомобилей: в стране левостороннее движение, а также непростая навигация. Иногда только местные знают, как добраться в ту или иную локацию. Поэтому вариант аренды машины подойдет только опытным туристам-автомобилиста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жить: для отдыха летом лучше рассматривать северное или западное побережье. На восточном побережье летом дуют вет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года, сезон: лето – отличное время для отдыха на Маврикии. Днем температура не превышает отметки + 25-27 градусов, ночью опускается до +22 градусов. Океан теплы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ВЕР. Популярные от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Baie: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X GRAND BAIE RESORT &amp; RESIDENCES 5*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ROYAL PALM (BEACHCOMBER) 5*</w:t>
      </w:r>
    </w:p>
    <w:p>
      <w:pPr>
        <w:pStyle w:val="Style19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ANDA GRAND BAIE HOTEL &amp; SPA 4*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ou aux Biches: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U AUX BICHES RESORT &amp; SPA (BEACHCOMBER) 5*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OSY 3*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AL AZUR BEACH RESORT 3*</w:t>
      </w:r>
    </w:p>
    <w:p>
      <w:pPr>
        <w:pStyle w:val="Style19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ANDA POINTE AUX BICHES HOTEL 3*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ther: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 MERIDIEN ILE MAURICE (STARWOOD HOTELS) 5*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X* GRAND GAUBE 5*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ADISE COVE BOUTIQUE HOTEL 5*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GOON ATTITUDE 4*</w:t>
      </w:r>
    </w:p>
    <w:p>
      <w:pPr>
        <w:pStyle w:val="Style19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ANDA PAUL &amp; VIRGINIE HOTEL &amp; SPA 4*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ILWA 4*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ПАД. Популярные оте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c-en-Flac: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GAR BEACH GOLF &amp; SPA RESORT (SUN RESORTS) 5*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LTON MAURITIUS RESORT &amp; SPA 5*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IROGUE (SUN RESORTS) 4*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DS SUITES RESORT &amp; SPA 4*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 Morn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AROBIN HOTEL GOLF &amp; SPA (BEACHCOMBER) 5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W MARIOTT MAURITIUS RESORT 5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Ю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пулярны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тел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ITAGE AWALI GOLF &amp; SPA RESORT 5*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ITAGE LE TELFAIR GOLF &amp; SPA RESORT 5*</w:t>
      </w:r>
    </w:p>
    <w:p>
      <w:pPr>
        <w:pStyle w:val="Style19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RIGGER MAURITIUS BEACH RESORT 5*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MASSA 4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ОСТОК. Популярные о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озможны ветра в период до октябр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NSTANCE BELLE MARE PLAGE 5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NG BEACH GOLF &amp; SPA RESORT 5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UX* BELLE MARE HOTEL 5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E RESIDENCE MAURITIUS 5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NSTANCE C MAURITIUS 4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UNRISE ATTITUDE 4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ERANDA PALMAR BEACH HOTEL 4*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RIDAY ATTITUDE 3*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ROPICAL ATTITUDE 3*</w:t>
      </w:r>
    </w:p>
    <w:p>
      <w:pPr>
        <w:pStyle w:val="Normal"/>
        <w:shd w:fill="FFFFFF" w:val="clear"/>
        <w:spacing w:lineRule="atLeast" w:line="375"/>
        <w:jc w:val="center"/>
        <w:rPr>
          <w:rFonts w:cs="Calibri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br/>
      </w:r>
      <w:r>
        <w:rPr>
          <w:rFonts w:cs="Calibri"/>
          <w:b/>
          <w:bCs/>
          <w:i/>
          <w:iCs/>
          <w:color w:val="FF0000"/>
          <w:sz w:val="28"/>
          <w:szCs w:val="28"/>
          <w:lang w:eastAsia="ru-RU"/>
        </w:rPr>
        <w:t>*Cписок составлен на основе топ-продаж на сегодняшний день и будет дополнять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28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1:00Z</dcterms:created>
  <dc:creator>a.levinskaya</dc:creator>
  <dc:description/>
  <dc:language>en-US</dc:language>
  <cp:lastModifiedBy>o.najdenova</cp:lastModifiedBy>
  <cp:lastPrinted>2011-08-11T16:56:00Z</cp:lastPrinted>
  <dcterms:modified xsi:type="dcterms:W3CDTF">2023-07-06T15:31:00Z</dcterms:modified>
  <cp:revision>2</cp:revision>
  <dc:subject/>
  <dc:title/>
</cp:coreProperties>
</file>