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АЛТАЙ. ИНФОРМАЦИОННАЯ ТАБЛИЦА ПО ЭКСКУРСИОННЫМ ТУ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 тура/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Даты 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Выходные на Алтае 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3 дня/2 ночи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Легенды Чемала; В гости к зубрам или гора обзорная (будет завесить от набора группы, можно указывать свои пожелания при бронировании). – 2 экскурсии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  <w:br/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 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24.500 руб; при двухместном размещении – от 14.500 руб, при трехместном размещении – от 12.0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ЗАЕЗДЫ ПО ПЯТНИЦ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 xml:space="preserve">: 06.10; 13.10;  20.10;  27.10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3.11; 10.11; 17.11; 24.11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1.12; 08.12; 15.12; 22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5.01.2024; 12.01; 19.01; 26.0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2.02; 09.02; 16.02; 23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1.03; 08.03; 15.03; 22.03; 29.0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5.04; 12.04; 19.04; 26.04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Жемчужины Алтая 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4 дня/3 ночи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Легенды Чемала; Сердце Азии. – 2 экскурсии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 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34.500 руб; при двухместном размещении – от 21.500 руб, при трехместном размещении – от 18.5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ЗАЕЗДЫ ПО ЧЕТВЕРГ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 xml:space="preserve">: 05.10; 12.10;  19.10;  26.10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>: 02.11; 09.11; 16.11; 23.11; 30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7.12; 14.12; 21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4.01.2024; 11.01; 18.01; 25.0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>: 01.02; 08.02; 15.02; 22.02; 29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7.03; 14.03; 21.03; 28.0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4.04; 11.04; 18.04; 25.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Драгоценная ветвь Алтая</w:t>
              <w:br/>
              <w:t>***НОВИНКА***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5 дней/4 ночи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Долина Горных Духов; Ботанический сад, Голубые Озера. – 3 экскурсии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  <w:br/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 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38.500 руб; при двухместном размещении – от 22.000 руб, при трехместном размещении – от 19.0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ЗАЕЗДЫ ПО СРЕ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 xml:space="preserve">: 04.10; 11.10;  18.10;  25.10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>: 01.11; 08.11; 15.11; 22.11; 29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6.12; 13.12; 20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3.01.2024; 10.01; 17.01; 24.01;31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7.02; 14.02; 21.02; 28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6.03; 13.03; 20.03; 27.0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3.04; 10.04; 17.04; 24.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Дорогами Скифов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6 дней/5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Гора Сугун-Туу, Дорогами Скифов, Долина Горных Духов, Сердце Азии, Легенды Чемала. – 5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  <w:br/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56.000 руб; при двухместном размещении – от 37.000 руб, при трехместном размещении – от 33.0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ЗАЕЗДЫ ПО ВТОРН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3.10; 10.10;  17.10;  24.10; 3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7.11; 14.11; 21.11; 28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5.12; 12.12; 19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9.01.2024; 16.01; 23.01; 30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6.02; 13.02; 20.02; 27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5.03; 12.03; 19.03; 26.0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2.04; 09.04; 16.04; 23.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Природные Чудеса Алтая</w:t>
              <w:br/>
              <w:t>***НОВИНКА***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7 дней/6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Легенды Чемала, Камышлинский водопад, По Чуйскому тракту до «Калбак-Таш», Долина Горных Духов, Голубые Озера – 5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 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59.100 руб; при двухместном размещении – от 37.000 руб, при трехместном размещении – от 33.0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ЗАЕЗДЫ ПО ПОНЕДЕЛЬН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2.10; 09.10;  16.10;  23.10; 3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6.11; 13.11; 20.11; 27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4.12; 11.12; 18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8.01.2024; 15.01; 22.01; 29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5.02; 12.02; 19.02; 26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4.03; 11.03; 18.03; 25.03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1.04; 08.04; 15.04; 22.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Гранд тур по Алтаю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8 дней/7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на выбор)</w:t>
            </w:r>
            <w:r>
              <w:rPr>
                <w:rFonts w:cs="Calibri"/>
                <w:sz w:val="26"/>
                <w:szCs w:val="26"/>
              </w:rPr>
              <w:t xml:space="preserve">: Кедровый остров, Бирюза, Классика, Турсиб, Дежавю, Эко-отель Чемал. 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Легенды Чемала, Долина Горных Духов, Серебрянный Родник, Сердце Азии, Голубые Озера – 5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завтраки (</w:t>
            </w:r>
            <w:r>
              <w:rPr>
                <w:rFonts w:cs="Calibri"/>
                <w:color w:val="FF0000"/>
                <w:sz w:val="26"/>
                <w:szCs w:val="26"/>
              </w:rPr>
              <w:t>за исключением 2-х отелей</w:t>
            </w:r>
            <w:r>
              <w:rPr>
                <w:rFonts w:cs="Calibri"/>
                <w:sz w:val="26"/>
                <w:szCs w:val="26"/>
              </w:rPr>
              <w:t xml:space="preserve">), начиная со второго дня. Обеды/Ужины – на месте за доп.плату </w:t>
              <w:br/>
            </w:r>
            <w:r>
              <w:rPr>
                <w:rFonts w:cs="Calibri"/>
                <w:b/>
                <w:sz w:val="26"/>
                <w:szCs w:val="26"/>
              </w:rPr>
              <w:t>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Особенности отеля:</w:t>
            </w:r>
            <w:r>
              <w:rPr>
                <w:rFonts w:cs="Calibri"/>
                <w:sz w:val="26"/>
                <w:szCs w:val="26"/>
              </w:rPr>
              <w:t xml:space="preserve"> Кедровый остров – без питания, стандарт. </w:t>
              <w:br/>
              <w:t>Бирюза – завтрак, на выбор стандарт или полулюкс</w:t>
              <w:br/>
              <w:t>Классика – завтрак, на выбор стандарт или комфорт</w:t>
              <w:br/>
              <w:t>Турсиб – завтрак, на выбор 1 категория или Джуниор</w:t>
              <w:br/>
              <w:t xml:space="preserve">Дежавю – без питания, Люкс </w:t>
              <w:br/>
              <w:t>Эко-отель Чемал – завтрак, стандарт.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66.500 руб; при двухместном размещении – от 41.000 руб, при трехместном размещении – от 37.000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ЗАЕЗДЫ ПО ВОСКРЕСЕНЬ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1.10; 08.10;  15.10;  22.10; 2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5.11; 12.11; 19.11; 26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3.12; 10.12; 17.1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7.01.2024; 14.01; 21.01; 28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4.02; 11.02; 18.02; 25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3.03; 10.03; 17.03; 24.03; 31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Апрель 2024</w:t>
            </w:r>
            <w:r>
              <w:rPr>
                <w:rFonts w:cs="Calibri"/>
                <w:sz w:val="26"/>
                <w:szCs w:val="26"/>
              </w:rPr>
              <w:t xml:space="preserve"> 07.04; 14.04; 21.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Алтай- место Силы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6 дней/5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в зависимости от свободных мест)</w:t>
            </w:r>
            <w:r>
              <w:rPr>
                <w:rFonts w:cs="Calibri"/>
                <w:sz w:val="26"/>
                <w:szCs w:val="26"/>
              </w:rPr>
              <w:t>: Классика, Бирюза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Манжерок, Легенды Чемала, Голубые Озера, водопад Бельтертуюк, Чеч-Кыш+обзорная гора – 5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трехразовое (</w:t>
            </w:r>
            <w:r>
              <w:rPr>
                <w:rFonts w:cs="Calibri"/>
                <w:color w:val="FF0000"/>
                <w:sz w:val="26"/>
                <w:szCs w:val="26"/>
              </w:rPr>
              <w:t>в день заезда 2-х разовое</w:t>
            </w:r>
            <w:r>
              <w:rPr>
                <w:rFonts w:cs="Calibri"/>
                <w:sz w:val="26"/>
                <w:szCs w:val="26"/>
              </w:rPr>
              <w:t>).</w:t>
              <w:br/>
            </w:r>
            <w:r>
              <w:rPr>
                <w:rFonts w:cs="Calibri"/>
                <w:b/>
                <w:sz w:val="26"/>
                <w:szCs w:val="26"/>
              </w:rPr>
              <w:t xml:space="preserve"> 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77.000 руб; при двухместном размещении – от 58.000 руб, при трехместном размещении – под запрос. 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ЗАЕЗДЫ ПО ВОСКРЕСЕНЬ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1.10; 08.10;  15.10;  22.10; 2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5.11; 12.11; 19.11; 26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3.12; 10.12; 17.12; 2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7.01.2024; 14.01; 21.01; 28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4.02; 11.02; 18.02; 25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3.03; 10.03; 17.0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Алтай - место Силы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8 дней/7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в зависимости от свободных мест)</w:t>
            </w:r>
            <w:r>
              <w:rPr>
                <w:rFonts w:cs="Calibri"/>
                <w:sz w:val="26"/>
                <w:szCs w:val="26"/>
              </w:rPr>
              <w:t>: Классика, Бирюза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Манжерок, Легенды Чемала, Голубые Озера, водопад Бельтертуюк, Чеч-Кыш+обзорная гора, Сердце Азии, Талдинские пещеры– 7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трехразовое (</w:t>
            </w:r>
            <w:r>
              <w:rPr>
                <w:rFonts w:cs="Calibri"/>
                <w:color w:val="FF0000"/>
                <w:sz w:val="26"/>
                <w:szCs w:val="26"/>
              </w:rPr>
              <w:t>в день заезда 2-х разовое</w:t>
            </w:r>
            <w:r>
              <w:rPr>
                <w:rFonts w:cs="Calibri"/>
                <w:sz w:val="26"/>
                <w:szCs w:val="26"/>
              </w:rPr>
              <w:t>).</w:t>
              <w:br/>
            </w:r>
            <w:r>
              <w:rPr>
                <w:rFonts w:cs="Calibri"/>
                <w:b/>
                <w:sz w:val="26"/>
                <w:szCs w:val="26"/>
              </w:rPr>
              <w:t xml:space="preserve"> 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108.000 руб; при двухместном размещении – от 80.000 руб, при трехместном размещении – под запрос. 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ЗАЕЗДЫ ПО ВОСКРЕСЕНЬ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1.10; 08.10;  15.10;  22.10; 2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5.11; 12.11; 19.11; 26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3.12; 10.12; 17.12; 2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7.01.2024; 14.01; 21.01; 28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4.02; 11.02; 18.02; 25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3.03; 10.03; 17.0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Название:</w:t>
            </w:r>
            <w:r>
              <w:rPr>
                <w:rFonts w:cs="Calibri"/>
                <w:sz w:val="26"/>
                <w:szCs w:val="26"/>
              </w:rPr>
              <w:t xml:space="preserve"> Алтай - место Силы</w:t>
              <w:br/>
            </w:r>
            <w:r>
              <w:rPr>
                <w:rFonts w:cs="Calibri"/>
                <w:b/>
                <w:sz w:val="26"/>
                <w:szCs w:val="26"/>
              </w:rPr>
              <w:t>Продолжительность:</w:t>
            </w:r>
            <w:r>
              <w:rPr>
                <w:rFonts w:cs="Calibri"/>
                <w:sz w:val="26"/>
                <w:szCs w:val="26"/>
              </w:rPr>
              <w:t xml:space="preserve">  11 дней/10 ночей</w:t>
              <w:br/>
            </w:r>
            <w:r>
              <w:rPr>
                <w:rFonts w:cs="Calibri"/>
                <w:b/>
                <w:sz w:val="26"/>
                <w:szCs w:val="26"/>
              </w:rPr>
              <w:t>Проживание в отеле по маршруту (в зависимости от свободных мест)</w:t>
            </w:r>
            <w:r>
              <w:rPr>
                <w:rFonts w:cs="Calibri"/>
                <w:sz w:val="26"/>
                <w:szCs w:val="26"/>
              </w:rPr>
              <w:t>: Классика, Бирюза</w:t>
              <w:br/>
            </w:r>
            <w:r>
              <w:rPr>
                <w:rFonts w:cs="Calibri"/>
                <w:b/>
                <w:sz w:val="26"/>
                <w:szCs w:val="26"/>
              </w:rPr>
              <w:t>Экскурсии:</w:t>
            </w:r>
            <w:r>
              <w:rPr>
                <w:rFonts w:cs="Calibri"/>
                <w:sz w:val="26"/>
                <w:szCs w:val="26"/>
              </w:rPr>
              <w:t xml:space="preserve"> Манжерок, Легенды Чемала, Голубые Озера, водопад Бельтертуюк, Чеч-Кыш+обзорная гора, Сердце Азии, Талдинские пещеры– 7 экскурсий по туру включены. </w:t>
              <w:br/>
            </w:r>
            <w:r>
              <w:rPr>
                <w:rFonts w:cs="Calibri"/>
                <w:b/>
                <w:sz w:val="26"/>
                <w:szCs w:val="26"/>
              </w:rPr>
              <w:t>Питание:</w:t>
            </w:r>
            <w:r>
              <w:rPr>
                <w:rFonts w:cs="Calibri"/>
                <w:sz w:val="26"/>
                <w:szCs w:val="26"/>
              </w:rPr>
              <w:t xml:space="preserve"> трехразовое (</w:t>
            </w:r>
            <w:r>
              <w:rPr>
                <w:rFonts w:cs="Calibri"/>
                <w:color w:val="FF0000"/>
                <w:sz w:val="26"/>
                <w:szCs w:val="26"/>
              </w:rPr>
              <w:t>в день заезда 2-х разовое</w:t>
            </w:r>
            <w:r>
              <w:rPr>
                <w:rFonts w:cs="Calibri"/>
                <w:sz w:val="26"/>
                <w:szCs w:val="26"/>
              </w:rPr>
              <w:t>).</w:t>
              <w:br/>
            </w:r>
            <w:r>
              <w:rPr>
                <w:rFonts w:cs="Calibri"/>
                <w:b/>
                <w:sz w:val="26"/>
                <w:szCs w:val="26"/>
              </w:rPr>
              <w:t xml:space="preserve"> Трансфер:</w:t>
            </w:r>
            <w:r>
              <w:rPr>
                <w:rFonts w:cs="Calibri"/>
                <w:sz w:val="26"/>
                <w:szCs w:val="26"/>
              </w:rPr>
              <w:t xml:space="preserve"> включен в обе стороны: Аэропорт Горно-Алтайск- Отель- Аэропорт Горно-Алтайск </w:t>
              <w:br/>
            </w:r>
            <w:r>
              <w:rPr>
                <w:rFonts w:cs="Calibri"/>
                <w:b/>
                <w:sz w:val="26"/>
                <w:szCs w:val="26"/>
              </w:rPr>
              <w:t>Стоимость:</w:t>
            </w:r>
            <w:r>
              <w:rPr>
                <w:rFonts w:cs="Calibri"/>
                <w:sz w:val="26"/>
                <w:szCs w:val="26"/>
              </w:rPr>
              <w:t xml:space="preserve"> Минимально при одноместном размещении – от 147.000 руб; при двухместном размещении – от 108.000 руб, при трехместном размещении – под запрос.  руб. </w:t>
            </w:r>
            <w:r>
              <w:rPr>
                <w:rFonts w:cs="Calibri"/>
                <w:b/>
                <w:sz w:val="26"/>
                <w:szCs w:val="26"/>
              </w:rPr>
              <w:t>ПОДСЕЛЕНИЕ ПО ТУРУ НЕВОЗМОЖ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 xml:space="preserve">ЗАЕЗДЫ ПО ВОСКРЕСЕНЬ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Октябрь 2023</w:t>
            </w:r>
            <w:r>
              <w:rPr>
                <w:rFonts w:cs="Calibri"/>
                <w:sz w:val="26"/>
                <w:szCs w:val="26"/>
              </w:rPr>
              <w:t>: 01.10; 08.10;  15.10;  22.10; 29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Ноябрь 2023</w:t>
            </w:r>
            <w:r>
              <w:rPr>
                <w:rFonts w:cs="Calibri"/>
                <w:sz w:val="26"/>
                <w:szCs w:val="26"/>
              </w:rPr>
              <w:t xml:space="preserve">: 05.11; 12.11; 19.11; 26.11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Декабрь 2023:</w:t>
            </w:r>
            <w:r>
              <w:rPr>
                <w:rFonts w:cs="Calibri"/>
                <w:sz w:val="26"/>
                <w:szCs w:val="26"/>
              </w:rPr>
              <w:t xml:space="preserve"> 03.12; 10.12; 17.12; 2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Январь 2024</w:t>
            </w:r>
            <w:r>
              <w:rPr>
                <w:rFonts w:cs="Calibri"/>
                <w:sz w:val="26"/>
                <w:szCs w:val="26"/>
              </w:rPr>
              <w:t xml:space="preserve"> 07.01.2024; 14.01; 21.01; 28.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Февраль 2024</w:t>
            </w:r>
            <w:r>
              <w:rPr>
                <w:rFonts w:cs="Calibri"/>
                <w:sz w:val="26"/>
                <w:szCs w:val="26"/>
              </w:rPr>
              <w:t xml:space="preserve">: 04.02; 11.02; 18.02; 25.02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/>
                <w:b/>
                <w:color w:val="FF0000"/>
                <w:sz w:val="26"/>
                <w:szCs w:val="26"/>
              </w:rPr>
              <w:t>Март 2024</w:t>
            </w:r>
            <w:r>
              <w:rPr>
                <w:rFonts w:cs="Calibri"/>
                <w:sz w:val="26"/>
                <w:szCs w:val="26"/>
              </w:rPr>
              <w:t xml:space="preserve"> 03.03; 10.03; 17.0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20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tn">
    <w:name w:val="at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1:00Z</dcterms:created>
  <dc:creator>a.levinskaya</dc:creator>
  <dc:description/>
  <cp:keywords/>
  <dc:language>en-US</dc:language>
  <cp:lastModifiedBy>o.najdenova</cp:lastModifiedBy>
  <cp:lastPrinted>2011-08-11T16:56:00Z</cp:lastPrinted>
  <dcterms:modified xsi:type="dcterms:W3CDTF">2023-09-11T10:26:00Z</dcterms:modified>
  <cp:revision>3</cp:revision>
  <dc:subject/>
  <dc:title/>
</cp:coreProperties>
</file>